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01 / 2016</w:t>
      </w:r>
      <w:r>
        <w:rPr>
          <w:rFonts w:cs="Arial" w:ascii="Arial" w:hAnsi="Arial"/>
        </w:rPr>
        <w:t xml:space="preserve">               </w:t>
        <w:tab/>
      </w:r>
      <w:r>
        <w:rPr>
          <w:rFonts w:cs="Arial" w:ascii="Arial" w:hAnsi="Arial"/>
          <w:b/>
          <w:u w:val="single"/>
        </w:rPr>
        <w:t>Date of Order: 20 / 04 / 2016</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HOTEL  SHINGAAR &amp; RESTAURANT,</w:t>
      </w:r>
    </w:p>
    <w:p>
      <w:pPr>
        <w:pStyle w:val="Normal"/>
        <w:ind w:left="-374" w:firstLine="1814"/>
        <w:jc w:val="both"/>
        <w:rPr>
          <w:rFonts w:ascii="Arial" w:hAnsi="Arial" w:cs="Arial"/>
          <w:b/>
          <w:b/>
        </w:rPr>
      </w:pPr>
      <w:r>
        <w:rPr>
          <w:rFonts w:cs="Arial" w:ascii="Arial" w:hAnsi="Arial"/>
          <w:b/>
        </w:rPr>
        <w:t>SHIMLA ROAD,</w:t>
      </w:r>
    </w:p>
    <w:p>
      <w:pPr>
        <w:pStyle w:val="Normal"/>
        <w:ind w:left="-374" w:firstLine="1814"/>
        <w:jc w:val="both"/>
        <w:rPr>
          <w:rFonts w:ascii="Arial" w:hAnsi="Arial" w:cs="Arial"/>
          <w:b/>
          <w:b/>
        </w:rPr>
      </w:pPr>
      <w:r>
        <w:rPr>
          <w:rFonts w:cs="Arial" w:ascii="Arial" w:hAnsi="Arial"/>
          <w:b/>
        </w:rPr>
        <w:t>ZIRAKPUR.</w:t>
      </w:r>
    </w:p>
    <w:p>
      <w:pPr>
        <w:pStyle w:val="Normal"/>
        <w:ind w:left="-374" w:firstLine="1814"/>
        <w:jc w:val="both"/>
        <w:rPr>
          <w:rFonts w:ascii="Arial" w:hAnsi="Arial" w:cs="Arial"/>
        </w:rPr>
      </w:pPr>
      <w:r>
        <w:rPr>
          <w:rFonts w:cs="Arial" w:ascii="Arial" w:hAnsi="Arial"/>
          <w:b/>
        </w:rPr>
        <w:t>DISTT. MOHALI.</w:t>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NRS / GC-74/00185</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Ashwani Kumar,</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ZIRAKP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Petition No. 01 / 2016 dated 01.01.2016 was filed against order dated 14.12.2015 of the Grievances Redressal Forum (Forum)   in case No. CG - 121 of 2015    deciding that the amount of Rs. 15,81,783/- charged   vide notice No. 2247 dated 28.07.2015  for the period from 31.08.2012 to 25.06.2015 due to non-contribution of ‘B’ phase CT, is correct and recoverable.  Further, the respondent shall ensure overhauling of account upto 13.08.2015 i.e. the date of replacement of metering equipment.</w:t>
      </w:r>
    </w:p>
    <w:p>
      <w:pPr>
        <w:pStyle w:val="Normal"/>
        <w:spacing w:lineRule="auto" w:line="360"/>
        <w:ind w:left="1440" w:hanging="0"/>
        <w:jc w:val="both"/>
        <w:rPr>
          <w:rFonts w:ascii="Arial" w:hAnsi="Arial" w:cs="Arial"/>
        </w:rPr>
      </w:pPr>
      <w:r>
        <w:rPr>
          <w:rFonts w:cs="Arial" w:ascii="Arial" w:hAnsi="Arial"/>
        </w:rPr>
        <w:t>2.</w:t>
        <w:tab/>
        <w:tab/>
        <w:t>Arguments, discussions and evidences on record were held on 20.04.2016.</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3.</w:t>
        <w:tab/>
        <w:tab/>
        <w:t>Sh.  R.S. Dhiman, authorised representative, alongwith Sh. Mukesh Garg, Partner, attended the court proceedings on behalf of the petitioner.  Er. Ashwani Kumar, Addl. Superintending Engineer / Operation Division, PSPCL Zirakpur, alongwith Er. Inderpreet Singh, AEE / Commercial,   appeared on behalf of the respondent, Punjab State Power Corporation Limited (PSPC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4.</w:t>
        <w:tab/>
        <w:tab/>
        <w:t>Sh. R.S. Dhiman, the petitioner’s counsel (counsel)   stated that the petitioner is running a Hotel at Shimla Road, Zirakpur under the name and style of M/S Hotel Shingaar &amp; Restaurant.  The petitioner is having an NRS category electricity connection bearing Account no: GC-74 / 00185 with sanctioned load of 198.700 KW operating under Zirakpur, Sub-Division of Operation Division, Zirakpur.   The connection of the petitioner was checked by the Sr. Xen / MMTS, Dera Bassi on 20.07.2015 vide Checking Register 10130 / 199 wherein it was reported that B phase of the CT / PT unit was not contributing towards consumption of electricity. Data of the meter was also downloaded on this date.  Accordingly,  on the basis of this report, a demand  of Rs. 15,81,783/- was raised by the  Assistant Engineer, Commercial Sub-Division, Zirakpur   vide Memo No. 2247 dated 28.07.2015.  An appeal was filed before the Forum directly, which upheld the undue charges ignoring many important issues involved in the case.</w:t>
      </w:r>
    </w:p>
    <w:p>
      <w:pPr>
        <w:pStyle w:val="Normal"/>
        <w:spacing w:lineRule="auto" w:line="360"/>
        <w:ind w:left="1440" w:hanging="0"/>
        <w:jc w:val="both"/>
        <w:rPr>
          <w:rFonts w:ascii="Arial" w:hAnsi="Arial" w:cs="Arial"/>
        </w:rPr>
      </w:pPr>
      <w:r>
        <w:rPr>
          <w:rFonts w:cs="Arial" w:ascii="Arial" w:hAnsi="Arial"/>
        </w:rPr>
        <w:tab/>
        <w:tab/>
        <w:t xml:space="preserve">He further stated that as the meter was checked by the Sr. Xen, MMTS Dera Bassi on 20.07.2015 who reported that B-phase CT was not contributing and as such metering was slow by 33%.     On the basis of his report, the petitioner’s account was overhauled with effect from 31.08.2012 to 07 / 2015 and a sum of Rs. 15,81,783/- was raised.  The date 31.08.2012 of B-phase CT being non-functional was taken from the DDL of the meter which was downloaded by the Xen, MMTS on 20.07.2015.  But the fact revealed from the data, that the load on B-phase is much less than 33% of the total load, which has been conveniently ignored by the Forum.  No test to check the accuracy of metering was done at site by the respondents.  To say, that metering was slow by 33% because B-phase CT was not contributing is a mere speculation.  This   wrong inference is also not supported by the loading of the three phases depicted on the DDL.  Perusal of DDL data further reveals that on an average, the current on B-phase before 31.08.2012 is 40% to 50% less than the average of the other two phases.  As such, application of 33% slowness factor is not in order.  The working load in a commercial connection like Hotel is single phase and is never balanced.  This aspect though brought to the notice of the Forum but also has been completely ignored. </w:t>
      </w:r>
    </w:p>
    <w:p>
      <w:pPr>
        <w:pStyle w:val="Normal"/>
        <w:spacing w:lineRule="auto" w:line="360"/>
        <w:ind w:left="1440" w:hanging="0"/>
        <w:jc w:val="both"/>
        <w:rPr/>
      </w:pPr>
      <w:r>
        <w:rPr>
          <w:rFonts w:cs="Arial" w:ascii="Arial" w:hAnsi="Arial"/>
        </w:rPr>
        <w:tab/>
        <w:tab/>
        <w:t xml:space="preserve">He next submitted that the other most important point in this case is that as per Regulation 104 (ii) and (iii) of Electricity Supply Instructions Manual (ESIM), it is mandatory for the respondents to check the petitioner’s connection at least once in every six months.  But the respondents failed to do so.  As such, they are not entitled to recover the charges for more than six months.  This principle, in the Hon’ble Punjab &amp; Haryana High Court in CWP No. 14559 of 2007 in the case of Tagore Public School, Ludhiana V/S PSEB, has held that the authorities should not levy charges in such cases for a period exceeding six months from the date of checking.  The judgment of Hon’ble High Court has been upheld right upto the Supreme Court vide LPA no: 734 / 2010 and SLP No. 29678 of 2010.  Based on the mandatory checking, as per ESIM-104 (ii) and (iii), Hon’ble    Punjab &amp; Haryana High Court in a most recent case also has  limited the charging to six months.   </w:t>
      </w:r>
    </w:p>
    <w:p>
      <w:pPr>
        <w:pStyle w:val="Normal"/>
        <w:spacing w:lineRule="auto" w:line="360"/>
        <w:ind w:left="1440" w:hanging="0"/>
        <w:jc w:val="both"/>
        <w:rPr>
          <w:rFonts w:ascii="Arial" w:hAnsi="Arial" w:cs="Arial"/>
        </w:rPr>
      </w:pPr>
      <w:r>
        <w:rPr>
          <w:rFonts w:cs="Arial" w:ascii="Arial" w:hAnsi="Arial"/>
        </w:rPr>
        <w:tab/>
        <w:tab/>
        <w:t xml:space="preserve"> He next argued that the charging the consumers for long periods, running into numerous years may be a routine affair for the respondents, but it creates serious problems for the consumers in adjusting their accounts for the past several years.  In the present case, one partner of the Hotel walked out of Partnership in the year 2013 and a new joined thereafter.  The petitioner is not able to recover from them, the share of their liability arising out of the demand raised against it by the respondents.   The Forum has brushed this plea aside saying that the partners are family members and, so there should be no problem in effecting any recoveries from them.  In the end, he prayed that the charges on account of defective metering equipment may be limited to six months and also relief may be given by way of reducing the inaccuracy factor of 33% reasonably to actual figure as depicted in the DDL data.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5.</w:t>
        <w:tab/>
        <w:tab/>
        <w:t xml:space="preserve">Er. Ashwani Kumar, Addl. Superintending Engineer, representing the respondents submitted that the DS staff can only record the meter readings and the normal functioning of the meter.  But there is no HT Electronic Reference Standard (ERS) meter and DDL equipment with the DS staff for the data download of the meter and check the accuracy of the meter CT / PT.   The DDL report clearly shows that from 31.08.2012,   ‘B’ phase of the CT was not contributing to the consumption of electricity and accordingly, charges are levied from the month of 08 / 2012 to 07 / 2015.  Thus, the amount charged is recoverable from the petitioner as per the ECR report of MMTS Dera Bassi and calculated as per the rules of the department. </w:t>
      </w:r>
    </w:p>
    <w:p>
      <w:pPr>
        <w:pStyle w:val="Normal"/>
        <w:spacing w:lineRule="auto" w:line="360"/>
        <w:ind w:left="1440" w:firstLine="1440"/>
        <w:jc w:val="both"/>
        <w:rPr>
          <w:rFonts w:ascii="Arial" w:hAnsi="Arial" w:cs="Arial"/>
        </w:rPr>
      </w:pPr>
      <w:r>
        <w:rPr>
          <w:rFonts w:cs="Arial" w:ascii="Arial" w:hAnsi="Arial"/>
        </w:rPr>
        <w:t>He contended that from the DDL print out, it is quite evident that contribution on blue phase is missing from 31.08.2012 which has also been confirmed by Addl. SE / MMTS, Dera Bassi vide his Memo No. 1460 dated  30.11.2015.  As such, overhauling of account from 31.08.2012 to 07 / 2015 by enhancing the recorded consumption by 50% is quite in order.  Further, the respondent has already apprised the Forum that account of the consumer has been overhauled only upto 07 / 2015 whereas the account needs to be overhauled upto 13.08.2015 (date of replacement of metering equipment).    In the end, he prayed to dismiss the appeal of the petitioner.</w:t>
      </w:r>
    </w:p>
    <w:p>
      <w:pPr>
        <w:pStyle w:val="Normal"/>
        <w:spacing w:lineRule="auto" w:line="360"/>
        <w:ind w:left="1440" w:firstLine="1440"/>
        <w:jc w:val="both"/>
        <w:rPr>
          <w:rFonts w:ascii="Arial" w:hAnsi="Arial" w:cs="Arial"/>
        </w:rPr>
      </w:pPr>
      <w:r>
        <w:rPr>
          <w:rFonts w:cs="Arial" w:ascii="Arial" w:hAnsi="Arial"/>
        </w:rPr>
        <w:t>During oral arguments held on 20.04.2016, he referred Regulation 21.5.2 of Supply Code – 2014 and agitated the claim of Petitioner for restricting the charges to six months on the ground that the metering equipment of the Petitioner was defective and furthermore, the period of defect is duly ascertained as per printout of the DDL, therefore the overhauling of Petitioner’s account for the period meter remained defective is justified as per Rules.  The Petitioner is not entitled to claim any financial relief on the grounds of some Administrative lapses on the part of Respondent’s employees.</w:t>
      </w:r>
    </w:p>
    <w:p>
      <w:pPr>
        <w:pStyle w:val="Normal"/>
        <w:spacing w:lineRule="auto" w:line="360"/>
        <w:ind w:left="1440" w:firstLine="144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6.</w:t>
        <w:tab/>
        <w:tab/>
        <w:t xml:space="preserve">The facts of the case remain that the Petitioner is having an NRS category connection with sanctioned load of 198.700 KW which was checked by the Sr. Xen / MMTS, Dera Bassi on 09.07.2015 and 20.07.2015 wherein it was pointed out that B phase CT of the CT / PT unit was not contributing towards consumption of electricity. After scrutiny of printout of DDL, it was further reported that B phase was not contributing since 31.08.2012 and on the basis of this report, a demand of Rs. 15,81,783/- was raised by overhauling of Petitioner’s account for the period from 31.08.2012 to 07 / 2015 on the basis of 33% slowness factor derived on the basis of conclusion that one phase was not contributing but without conducting accuracy test in any approved manner.  </w:t>
      </w:r>
    </w:p>
    <w:p>
      <w:pPr>
        <w:pStyle w:val="Normal"/>
        <w:spacing w:lineRule="auto" w:line="360"/>
        <w:ind w:left="1440" w:firstLine="1440"/>
        <w:jc w:val="both"/>
        <w:rPr/>
      </w:pPr>
      <w:r>
        <w:rPr>
          <w:rFonts w:cs="Arial" w:ascii="Arial" w:hAnsi="Arial"/>
        </w:rPr>
        <w:t>The petitioner argued that no detailed checking was done by MMTS on 09.07.2015 and only DDL was taken because at the time of checking the load of the premises was found switched off for repairs.  Thereafter, the connection was checked on 20.07.2015 wherein on opening of 11KV CT / PT chamber, Blue phase CT was found damaged and directed to replace the same; no accuracy test of the meter at site with LT ERS meter was done as required under the provisions of 59.4 of ESIM.  The meter and the CT / PT unit was replaced on 13.08.2015 and got checked in M.E. Lab., on the directions of CGRF on 18.11.2015 where the accuracy of the meter was found to be (-) 33% but the CT / PT unit was declared burnt. The respondents overhauled the accounts of the petitioner from 31.08.2012 to 13.08.2015 with slowness factor of 33% due to non-contribution of Blue phase CT from 31.08.2012 which is wrong because the load of petitioner is for Hotel Industry where the load on each phase is not balanced on all the three phases as is evident from the DDL report where the recorded load on Blue phase is mostly less as compared to Red &amp; Yellow phases during the period of healthy metering equipment.  The MMTS was duty bound as per Clause 59.4 of ESIM to check the accuracy of the meter at site with LT ERS meter but they failed.  Hence, overhauling of account with 33% factor is totally arbitrary and on assumption basis.  The petitioner, by referring an order dated 19.12.2015 of Hon’ble Punjab &amp; Haryana High Court in case of CWP No. 17699 of 2014 and provisions of ESIM 104.1 (ii), vehemently argued that the Respondents failed to check the connection at an interval of six months and stressed to restrict the overhauling period to six months as per provisions of Regulation 21.5.2 of Supply Code 2014 being applicable in the present case and that too on a genuine slowness factor commensurate with load because exact slowness factor could not be  ascertained in the absence of accuracy test of the meter</w:t>
      </w:r>
      <w:r>
        <w:rPr>
          <w:rFonts w:cs="Arial" w:ascii="Arial" w:hAnsi="Arial"/>
          <w:color w:val="FF0000"/>
        </w:rPr>
        <w:t>.</w:t>
      </w:r>
      <w:r>
        <w:rPr>
          <w:rFonts w:cs="Arial" w:ascii="Arial" w:hAnsi="Arial"/>
        </w:rPr>
        <w:t xml:space="preserve">  </w:t>
      </w:r>
    </w:p>
    <w:p>
      <w:pPr>
        <w:pStyle w:val="Normal"/>
        <w:spacing w:lineRule="auto" w:line="360"/>
        <w:ind w:left="1440" w:firstLine="1440"/>
        <w:jc w:val="both"/>
        <w:rPr>
          <w:rFonts w:ascii="Arial" w:hAnsi="Arial" w:cs="Arial"/>
        </w:rPr>
      </w:pPr>
      <w:r>
        <w:rPr>
          <w:rFonts w:cs="Arial" w:ascii="Arial" w:hAnsi="Arial"/>
        </w:rPr>
        <w:t xml:space="preserve">On the other hand, the respondents argued that the connection of petitioner was released on 26.02.2010.  The connection of the petitioner was checked on 09.07.2015 and again on 20.07.2015 by MMTS and as per print out data of DDL taken, the Blue phase CT was not contributing since 31.08.2012, hence, the accounts are required to be overhauled from 31.08.2012 upto the replacement of metering equipment, as per the decision of CGRF.  It was also agitated that the decision of Hon’ble High Court in CWP No. 17699 of 2014, is not applicable to the petitioner, as facts and circumstances of the present case are not similar.  The case involved in CWP relates to wrong application of multiplication factor whereas the present case is regarding defective meter and non contribution of one phase towards consumption.  During oral arguments held on 20.04.2016, he also relied on Regulation 21.5.2 of Supply Code – 2014 and agitated the claim of Petitioner for restricting the charges to six months on the ground that the metering equipment of the Petitioner was defective and furthermore, the period of defect and non contribution of one phase is duly established as per printout of the DDL therefore the overhauling of Petitioner’s account for the period meter remained defective and adoption of slowness factor of 33% is quite justified as per Rules.  The Petitioner is not entitled to claim any financial relief on the grounds of some Administrative lapses on the part of Respondent’s employees.  </w:t>
      </w:r>
    </w:p>
    <w:p>
      <w:pPr>
        <w:pStyle w:val="Normal"/>
        <w:spacing w:lineRule="auto" w:line="360"/>
        <w:ind w:left="1440" w:firstLine="1440"/>
        <w:jc w:val="both"/>
        <w:rPr>
          <w:rFonts w:ascii="Arial" w:hAnsi="Arial" w:cs="Arial"/>
        </w:rPr>
      </w:pPr>
      <w:r>
        <w:rPr>
          <w:rFonts w:cs="Arial" w:ascii="Arial" w:hAnsi="Arial"/>
        </w:rPr>
        <w:t xml:space="preserve">I have gone through the written submissions made in the petition, written reply of the respondents, oral arguments of the petitioner and the representative of PSPCL as well as other material brought on record.    On the whole, the present dispute involves two main issues, first is regarding slowness factor taken as 33% by Respondents for overhauling of Account and the second is regarding period of overhauling which has been taken by the Respondents from 31.08.2012 to 13.08.2015 as per CGRF decision.  Before, going into details to adjudicate these two issues, I would like to discuss the legal aspect regarding quoting of decision of Hon’ble High Court in CWP no: 17699 of 2014.  This case is regarding non-application of Multiplying Factor wherein the Hon’ble High Court has decided to overhaul the accounts of the petitioner for six months, as respondents failed to check the connection within six months as per provisions contained in Clause 104.1 (ii) of ESIM whereas the present case relates to the overhauling of consumer’s account due to burnt meter.  Thus the facts and circumstances of both cases are not similar and hence, the ruling in this order cannot be made applicable to the petitioner’s case.  </w:t>
      </w:r>
    </w:p>
    <w:p>
      <w:pPr>
        <w:pStyle w:val="Normal"/>
        <w:spacing w:lineRule="auto" w:line="360"/>
        <w:ind w:left="1440" w:firstLine="1440"/>
        <w:jc w:val="both"/>
        <w:rPr>
          <w:rFonts w:ascii="Arial" w:hAnsi="Arial" w:cs="Arial"/>
        </w:rPr>
      </w:pPr>
      <w:r>
        <w:rPr>
          <w:rFonts w:cs="Arial" w:ascii="Arial" w:hAnsi="Arial"/>
        </w:rPr>
        <w:t>Now coming back to the first  issue framed as above for adjudication regarding slowness factor taken as 33% by Respondents for overhauling of Account.  The petitioner argued that the respondents were duty bound to check the accuracy of the meter at site with LT ERS meter as per provisions of Clause 59.4 of ESIM to ascertain the actual slowness factor.  It was also argued that the overhauling of accounts with slowness factor of 33% by assuming non-contribution of one phase is not correct because the connection is for Hotel Industry which falls under NRS category and where the load on each phase is not equal as in the case of industrial connections.  The Tamper Status Report attached to DDL printout clearly shows less current on Blue phase during the period where working of meter was accurate.   Inspite of these arguments, the Petitioner could not place any document on record to prove his submissions.  On the other hand, I find more weightage in the submissions made by the Respondents that the accuracy of the meter after replacement was got checked in ME Lab wherein it was found running slow by 33% and Regulation 21.5.1 of Supply Code – 2014 provides for computing electricity charges in accordance with the test results and moreover as per DDL one phase was found not contributing meaning recoding of 1/3</w:t>
      </w:r>
      <w:r>
        <w:rPr>
          <w:rFonts w:cs="Arial" w:ascii="Arial" w:hAnsi="Arial"/>
          <w:vertAlign w:val="superscript"/>
        </w:rPr>
        <w:t>rd</w:t>
      </w:r>
      <w:r>
        <w:rPr>
          <w:rFonts w:cs="Arial" w:ascii="Arial" w:hAnsi="Arial"/>
        </w:rPr>
        <w:t xml:space="preserve"> (33%) less energy.  Accordingly, I have no hesitation to hold that the arguments made by Respondents are tenable and the slowness factor of 33% taken by them is correct and thus this issue is decided in the favour of Respondents.   </w:t>
      </w:r>
    </w:p>
    <w:p>
      <w:pPr>
        <w:pStyle w:val="Normal"/>
        <w:spacing w:lineRule="auto" w:line="360"/>
        <w:ind w:left="1440" w:firstLine="1440"/>
        <w:jc w:val="both"/>
        <w:rPr/>
      </w:pPr>
      <w:r>
        <w:rPr>
          <w:rFonts w:cs="Arial" w:ascii="Arial" w:hAnsi="Arial"/>
        </w:rPr>
        <w:t xml:space="preserve">Second issue is regarding period of overhauling on which the Respondent’s argument is based on Regulation 21.5.2 of Supply Code – 2014 that being the meter defective, the account of the Petitioner has correctly been overhauled for the period the defective meter remained at site.  I have gone through the above Regulation which provides: </w:t>
      </w:r>
    </w:p>
    <w:p>
      <w:pPr>
        <w:pStyle w:val="Normal"/>
        <w:spacing w:lineRule="auto" w:line="360"/>
        <w:ind w:left="1440" w:firstLine="1440"/>
        <w:jc w:val="both"/>
        <w:rPr>
          <w:rFonts w:ascii="Comic Sans MS" w:hAnsi="Comic Sans MS" w:cs="Arial"/>
          <w:i/>
          <w:i/>
          <w:sz w:val="22"/>
          <w:szCs w:val="22"/>
        </w:rPr>
      </w:pPr>
      <w:r>
        <w:rPr>
          <w:rFonts w:cs="Arial" w:ascii="Comic Sans MS" w:hAnsi="Comic Sans MS"/>
          <w:i/>
          <w:sz w:val="22"/>
          <w:szCs w:val="22"/>
        </w:rPr>
        <w:t>“</w:t>
      </w:r>
      <w:r>
        <w:rPr>
          <w:rFonts w:cs="Courier New" w:ascii="Comic Sans MS" w:hAnsi="Comic Sans MS"/>
          <w:i/>
          <w:sz w:val="22"/>
          <w:szCs w:val="22"/>
        </w:rPr>
        <w:t>The accounts of a consumer shall be overhauled / billed for the period meter remained defective / dead stop and in case of burnt / stolen meter for the period of direct supply subject to maximum period of six months as per procedure given below:</w:t>
      </w:r>
    </w:p>
    <w:p>
      <w:pPr>
        <w:pStyle w:val="ListParagraph"/>
        <w:numPr>
          <w:ilvl w:val="0"/>
          <w:numId w:val="3"/>
        </w:numPr>
        <w:spacing w:lineRule="auto" w:line="360"/>
        <w:ind w:left="1440" w:hanging="0"/>
        <w:jc w:val="both"/>
        <w:rPr/>
      </w:pPr>
      <w:r>
        <w:rPr>
          <w:rFonts w:cs="Courier New" w:ascii="Comic Sans MS" w:hAnsi="Comic Sans MS"/>
          <w:i/>
        </w:rPr>
        <w:t xml:space="preserve">On the basis of energy consumption of corresponding period of previous year.  </w:t>
      </w:r>
    </w:p>
    <w:p>
      <w:pPr>
        <w:pStyle w:val="ListParagraph"/>
        <w:numPr>
          <w:ilvl w:val="0"/>
          <w:numId w:val="1"/>
        </w:numPr>
        <w:spacing w:lineRule="auto" w:line="360"/>
        <w:ind w:left="1440" w:hanging="0"/>
        <w:jc w:val="both"/>
        <w:rPr>
          <w:rFonts w:ascii="Comic Sans MS" w:hAnsi="Comic Sans MS" w:cs="Courier New"/>
          <w:i/>
          <w:i/>
        </w:rPr>
      </w:pPr>
      <w:r>
        <w:rPr>
          <w:rFonts w:cs="Courier New" w:ascii="Comic Sans MS" w:hAnsi="Comic Sans MS"/>
          <w:i/>
        </w:rPr>
        <w:t>In case the consumption of corresponding period of the previous year as referred in para (a) above is not available, the average monthly consumption of previous six ( 6) months during which the meter was functional, shall be adopted for overhauling of accounts.</w:t>
      </w:r>
    </w:p>
    <w:p>
      <w:pPr>
        <w:pStyle w:val="ListParagraph"/>
        <w:numPr>
          <w:ilvl w:val="0"/>
          <w:numId w:val="1"/>
        </w:numPr>
        <w:spacing w:lineRule="auto" w:line="360"/>
        <w:ind w:left="1440" w:hanging="0"/>
        <w:jc w:val="both"/>
        <w:rPr>
          <w:rFonts w:ascii="Comic Sans MS" w:hAnsi="Comic Sans MS" w:cs="Courier New"/>
          <w:i/>
          <w:i/>
        </w:rPr>
      </w:pPr>
      <w:r>
        <w:rPr>
          <w:rFonts w:cs="Courier New" w:ascii="Comic Sans MS" w:hAnsi="Comic Sans MS"/>
          <w:i/>
        </w:rPr>
        <w:t>If neither the consumption of corresponding period of previous year (para-a) nor for the last six months (para-b) is available then average of the consumption for the period the meter worked correctly during the last 6 months shall be taken for overhauling the accounts of the consumer.</w:t>
      </w:r>
    </w:p>
    <w:p>
      <w:pPr>
        <w:pStyle w:val="ListParagraph"/>
        <w:numPr>
          <w:ilvl w:val="0"/>
          <w:numId w:val="1"/>
        </w:numPr>
        <w:spacing w:lineRule="auto" w:line="360"/>
        <w:ind w:left="1440" w:hanging="0"/>
        <w:jc w:val="both"/>
        <w:rPr>
          <w:rFonts w:ascii="Comic Sans MS" w:hAnsi="Comic Sans MS" w:cs="Courier New"/>
          <w:i/>
          <w:i/>
        </w:rPr>
      </w:pPr>
      <w:r>
        <w:rPr>
          <w:rFonts w:cs="Courier New" w:ascii="Comic Sans MS" w:hAnsi="Comic Sans MS"/>
          <w:i/>
        </w:rPr>
        <w:t>Where the consumption for the previous months / period as referred in para (a) to para (c) is not available, the consumer shall be tentatively billed on the basis of consumption assessed as per para-4 of Anmnexure-8 and subsequently adjusted on the basis of actual consumption recorded in the corresponding period of the succeeding year.</w:t>
      </w:r>
    </w:p>
    <w:p>
      <w:pPr>
        <w:pStyle w:val="ListParagraph"/>
        <w:numPr>
          <w:ilvl w:val="0"/>
          <w:numId w:val="1"/>
        </w:numPr>
        <w:spacing w:lineRule="auto" w:line="360"/>
        <w:ind w:left="1440" w:hanging="0"/>
        <w:jc w:val="both"/>
        <w:rPr>
          <w:rFonts w:ascii="Comic Sans MS" w:hAnsi="Comic Sans MS" w:cs="Courier New"/>
          <w:i/>
          <w:i/>
        </w:rPr>
      </w:pPr>
      <w:r>
        <w:rPr>
          <w:rFonts w:cs="Courier New" w:ascii="Comic Sans MS" w:hAnsi="Comic Sans MS"/>
          <w:i/>
        </w:rPr>
        <w:t>The energy consumption determined as per para (a) to (d) above shall be adjusted for the change of load / demand, if any, during the period of overhauling of accounts.”</w:t>
      </w:r>
    </w:p>
    <w:p>
      <w:pPr>
        <w:pStyle w:val="ListParagraph"/>
        <w:spacing w:lineRule="auto" w:line="360"/>
        <w:ind w:left="1440" w:hanging="0"/>
        <w:jc w:val="both"/>
        <w:rPr>
          <w:rFonts w:ascii="Comic Sans MS" w:hAnsi="Comic Sans MS" w:cs="Courier New"/>
          <w:i/>
          <w:i/>
          <w:color w:val="FF0000"/>
        </w:rPr>
      </w:pPr>
      <w:r>
        <w:rPr>
          <w:rFonts w:cs="Courier New" w:ascii="Comic Sans MS" w:hAnsi="Comic Sans MS"/>
          <w:i/>
          <w:color w:val="FF0000"/>
        </w:rPr>
      </w:r>
    </w:p>
    <w:p>
      <w:pPr>
        <w:pStyle w:val="ListParagraph"/>
        <w:spacing w:lineRule="auto" w:line="360"/>
        <w:ind w:left="1440" w:firstLine="1440"/>
        <w:jc w:val="both"/>
        <w:rPr>
          <w:rFonts w:ascii="Arial" w:hAnsi="Arial" w:cs="Arial"/>
          <w:sz w:val="24"/>
          <w:szCs w:val="24"/>
        </w:rPr>
      </w:pPr>
      <w:r>
        <w:rPr>
          <w:rFonts w:cs="Arial" w:ascii="Arial" w:hAnsi="Arial"/>
          <w:sz w:val="24"/>
          <w:szCs w:val="24"/>
        </w:rPr>
        <w:t xml:space="preserve">As per above Regulation, the account of a consumer is required to be overhauled / billed for the period meter remained defective / dead stop but simultaneously in case of burnt / stolen meters, the overhauling period is required to maximum of six months.  In the present case, the Respondents’ argued that the meter was defective since 31.08.2012  as per DDL report but I could not find any merit in their arguments after going through the ME Lab report dated 18.11.2015 wherein the blue phase CT of CT / PT unit was found burnt during checking of the same metering equipment, which proves that for overhauling of consumer’s account, the provisions relating to burnt meters (being CT / PT unit part of meter as per sub regulation (zo) of  regulation – 2 of Supply Code – 2014) will be applicable and overhauling is required to be restricted to six months.  Moreover, Regulation 21.5.1, applicable in case of inaccurate meters, also provides restriction for overhauling for a maximum period of six months if a consumer’s meter on testing is found to be beyond the limits of accuracy.   The Respondents failed to bring any Regulation on record which supports their version for overhauling of Petitioner’s account for the whole period of default.  Accordingly, this issue is decided against the Respondents and it is directed that the overhauling of Petitioner’s account should be restricted to a period of six months prior to the date of replacement of disputed metering equipment.  </w:t>
      </w:r>
    </w:p>
    <w:p>
      <w:pPr>
        <w:pStyle w:val="ListParagraph"/>
        <w:spacing w:lineRule="auto" w:line="360"/>
        <w:ind w:left="1440" w:firstLine="1440"/>
        <w:jc w:val="both"/>
        <w:rPr/>
      </w:pPr>
      <w:r>
        <w:rPr>
          <w:rFonts w:cs="Arial" w:ascii="Arial" w:hAnsi="Arial"/>
          <w:sz w:val="24"/>
          <w:szCs w:val="24"/>
        </w:rPr>
        <w:t>As a sequel of above discussions, it is directed that the account of the consumer should be overhauled as per above directions and the levy of charges to that extent is held recoverable.  Accordingly, the respondents are directed that the amount excess / short, if any, may be recovered / refunded from / to the petitioner with interest under the relevant provisions of ESIM-114.</w:t>
      </w:r>
    </w:p>
    <w:p>
      <w:pPr>
        <w:pStyle w:val="Normal"/>
        <w:spacing w:lineRule="auto" w:line="480"/>
        <w:ind w:left="1496" w:hanging="748"/>
        <w:jc w:val="both"/>
        <w:rPr/>
      </w:pPr>
      <w:r>
        <w:rPr>
          <w:rFonts w:cs="Arial" w:ascii="Arial" w:hAnsi="Arial"/>
        </w:rPr>
        <w:tab/>
        <w:t>7.</w:t>
        <w:tab/>
        <w:tab/>
        <w:t xml:space="preserve">The appeal is partly allowed. </w:t>
      </w:r>
    </w:p>
    <w:p>
      <w:pPr>
        <w:pStyle w:val="Normal"/>
        <w:spacing w:lineRule="auto" w:line="48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Mohali)  </w:t>
        <w:tab/>
        <w:tab/>
        <w:t xml:space="preserve">     Ombudsman,</w:t>
      </w:r>
    </w:p>
    <w:p>
      <w:pPr>
        <w:pStyle w:val="Normal"/>
        <w:ind w:left="5040" w:hanging="3600"/>
        <w:jc w:val="both"/>
        <w:rPr/>
      </w:pPr>
      <w:r>
        <w:rPr>
          <w:rFonts w:cs="Arial" w:ascii="Arial" w:hAnsi="Arial"/>
        </w:rPr>
        <w:t xml:space="preserve">Dated:  20.04.2016.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94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443439"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944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443439"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46090" cy="5499735"/>
          <wp:effectExtent l="0" t="0" r="0" b="0"/>
          <wp:wrapNone/>
          <wp:docPr id="4" name="WordPictureWatermark1944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44343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04-28T12:21:00Z</cp:lastPrinted>
  <dcterms:modified xsi:type="dcterms:W3CDTF">2016-04-28T09:48:00Z</dcterms:modified>
  <cp:revision>309</cp:revision>
  <dc:subject/>
  <dc:title>    IN THE COURT OF OMBUDSMAN, ELECTRICITY PUNJAB,</dc:title>
</cp:coreProperties>
</file>